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ÖN İNCELEME RAP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ŞİKAYETÇİ</w:t>
        <w:tab/>
        <w:tab/>
        <w:tab/>
        <w:tab/>
        <w:tab/>
        <w:tab/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HAKKINDA ÖN İNCELEME YAPILAN </w:t>
        <w:tab/>
        <w:tab/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İDDİALAR</w:t>
        <w:tab/>
        <w:tab/>
        <w:tab/>
        <w:tab/>
        <w:tab/>
        <w:tab/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UÇ YERİ VE TARİHİ</w:t>
        <w:tab/>
        <w:tab/>
        <w:tab/>
        <w:tab/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UÇUN ÖĞRENİLME TARİHİ</w:t>
        <w:tab/>
        <w:tab/>
        <w:tab/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İNCELEME</w:t>
        <w:tab/>
        <w:tab/>
        <w:tab/>
        <w:tab/>
        <w:tab/>
        <w:tab/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LAY VE İZAHI</w:t>
        <w:tab/>
        <w:tab/>
        <w:tab/>
        <w:tab/>
        <w:tab/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YANAK BELGELER</w:t>
        <w:tab/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TİCE VE KANAAT</w:t>
        <w:tab/>
        <w:tab/>
        <w:tab/>
        <w:tab/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35:00Z</dcterms:created>
  <dc:creator>Mehmet KANIK</dc:creator>
  <dc:description/>
  <dc:language>en-US</dc:language>
  <cp:lastModifiedBy>zeynep</cp:lastModifiedBy>
  <dcterms:modified xsi:type="dcterms:W3CDTF">2012-12-21T07:35:00Z</dcterms:modified>
  <cp:revision>2</cp:revision>
  <dc:subject/>
  <dc:title>ÖN İNCELEME RAPORU</dc:title>
</cp:coreProperties>
</file>